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БОБ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3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6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Бобин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комплексного развития транспортной инфраструктуры Бобинского сельского поселения на 2016-2035 годы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постановлением  правительства Российской Федерации от 25.12.2015 года № 1440 «Об утверждении требований к программам комплексного развития транспортной инфраструктуры поселений  и городских округов»,  Градостроительным кодексом Российской Федерации от 29.12.2004 года (в редакции от 13.07.2015г) и на основании Постановления администрации Бобинского сельского поселения от 28.01.2011 № 5                           «О разработке, формировании и реализации  целевых программ на территории муниципального образования Бобинское сельское поселение» администрация Бобинского сельского поселения Слободского района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комплексного развития транспортной инфраструктуры Бобинского сельского поселения  на 2016-2035гг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 на официальном сайте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В.И.Веп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О.А. Зеленк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ослать:  дело-2, в бухгалтерию-1, информационный бюллетень-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6 эк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пециалист 1 категории бухгалтер-финансист</w:t>
        <w:tab/>
        <w:tab/>
        <w:tab/>
        <w:tab/>
        <w:t>Н.Г. Шишки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0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                           администрации Бобинского </w:t>
      </w:r>
    </w:p>
    <w:p>
      <w:pPr>
        <w:pStyle w:val="Normal"/>
        <w:autoSpaceDE w:val="false"/>
        <w:ind w:left="5085" w:firstLine="6"/>
        <w:rPr>
          <w:sz w:val="28"/>
          <w:szCs w:val="28"/>
        </w:rPr>
      </w:pPr>
      <w:r>
        <w:rPr>
          <w:sz w:val="28"/>
          <w:szCs w:val="28"/>
        </w:rPr>
        <w:t>сельского поселения   Слободского     района   от 26.10.2016г № 373</w:t>
      </w:r>
    </w:p>
    <w:p>
      <w:pPr>
        <w:pStyle w:val="Normal"/>
        <w:autoSpaceDE w:val="false"/>
        <w:ind w:left="508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8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СНОГО  РАЗВИТИЯ  ТРАНСПОРТНОЙ  ИНФРАСТРУКТУРЫ  БОБИНСКОГО  СЕЛЬСКОГО  ПОСЕЛЕНИЯ  СЛОБОДСКОГО МУНИЦИПАЛЬНОГО  РАЙОНА  КИРОВСКОЙ 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 2016- 2035 ГОДЫ</w:t>
      </w:r>
    </w:p>
    <w:p>
      <w:pPr>
        <w:pStyle w:val="Normal"/>
        <w:autoSpaceDE w:val="false"/>
        <w:ind w:left="5085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3"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Бобино,</w:t>
        <w:tab/>
        <w:t>2016 г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Паспорт програм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Характеристика социально-экономических условий развития Бобинского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  Анализ положения муниципального образования Бобинского сельского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еления  Кировской области в структуре пространственной          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ции Кировской области.</w:t>
      </w:r>
    </w:p>
    <w:p>
      <w:pPr>
        <w:pStyle w:val="Normal"/>
        <w:tabs>
          <w:tab w:val="clear" w:pos="708"/>
          <w:tab w:val="left" w:pos="5220" w:leader="none"/>
          <w:tab w:val="left" w:pos="57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2. Социально-экономическая характеристика муниципального образования         </w:t>
      </w:r>
    </w:p>
    <w:p>
      <w:pPr>
        <w:pStyle w:val="Normal"/>
        <w:tabs>
          <w:tab w:val="clear" w:pos="708"/>
          <w:tab w:val="left" w:pos="5220" w:leader="none"/>
          <w:tab w:val="left" w:pos="5700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обинское сельское поселение.</w:t>
      </w:r>
    </w:p>
    <w:p>
      <w:pPr>
        <w:pStyle w:val="Normal"/>
        <w:tabs>
          <w:tab w:val="clear" w:pos="708"/>
          <w:tab w:val="left" w:pos="5220" w:leader="none"/>
          <w:tab w:val="left" w:pos="57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Характеристика численности и занятости населения.</w:t>
      </w:r>
    </w:p>
    <w:p>
      <w:pPr>
        <w:pStyle w:val="Normal"/>
        <w:tabs>
          <w:tab w:val="clear" w:pos="708"/>
          <w:tab w:val="left" w:pos="5220" w:leader="none"/>
          <w:tab w:val="left" w:pos="57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4. Сведения о градостроительной деятельности поселен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Состояние транспортной инфраструктуры.</w:t>
      </w:r>
    </w:p>
    <w:p>
      <w:pPr>
        <w:pStyle w:val="Normal"/>
        <w:autoSpaceDE w:val="false"/>
        <w:spacing w:lineRule="auto" w:line="276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Характеристика сети дорог Бобинского сельского поселения, оценка</w:t>
      </w:r>
    </w:p>
    <w:p>
      <w:pPr>
        <w:pStyle w:val="Normal"/>
        <w:autoSpaceDE w:val="false"/>
        <w:spacing w:lineRule="auto" w:line="276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чества   содержания дорог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.Анализ состава парка транспортных средств и уровня автомобилизации в Бобинском сельском поселении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.Перспективы развития транспортной инфраструктуры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(инвестиционных проектов) по проектированию, строительству и реконструкции объектов транспортной инфраструктуры Бобин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ые потребности для реализации программы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ероприятий развития транспортной инфраструктуры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обеспечение.</w:t>
      </w:r>
    </w:p>
    <w:p>
      <w:pPr>
        <w:pStyle w:val="Normal"/>
        <w:autoSpaceDE w:val="false"/>
        <w:spacing w:lineRule="auto" w:line="276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00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Введение</w:t>
      </w:r>
    </w:p>
    <w:p>
      <w:pPr>
        <w:pStyle w:val="Normal"/>
        <w:autoSpaceDE w:val="false"/>
        <w:ind w:left="30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дним из основополагающих 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и социально-экономического и территориального развития муниципального образования, а также прогноз его развития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емографическое  развит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перспективное строительств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состояние транспортной инфраструк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направлена на развитие транспортной инфраструктуры Бобинского сельского поселения. Реализация  Программы позволит обеспечить надежное и устойчивое обслуживание жителей поселения, а также юридических лиц  и индивидуальных предпринимателей, осуществляющих  экономическую деятельность на территории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грамма предполагает реализацию следующих мероприятий в сфере дорожного хозяйст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мероприятия по содержанию автомобильных дорог общего пользования местного значения. Реализация мероприятий позволит выполнять работы по содержанию автомобильных дорог общего пользования местного значения в соответствии с нормативными требования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мероприятия  по ремонту автомобильных дорог общего пользования местного значения. Реализация мероприятий позволит сохранить протяженность участков автомобильных 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реализации программы содержание мероприятий и их ресурсы обеспечения могут быть скорректированы в случае существенно изменившихся услов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рректировка Программы производится на основании предложений Правительства Кировской области, администрации Бобинского сельского поселения, Бобинской сельской Думы. Администрация Бобин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 и вносит необходимые измен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им образом, Программа является инструментом реализации приоритетных направлений развития Бобин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обинского с/п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  <w:u w:val="single"/>
        </w:rPr>
        <w:t xml:space="preserve">от 26.10.2016   № 373 </w:t>
      </w:r>
    </w:p>
    <w:p>
      <w:pPr>
        <w:pStyle w:val="Normal"/>
        <w:autoSpaceDE w:val="false"/>
        <w:ind w:left="300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300" w:firstLine="708"/>
        <w:rPr/>
      </w:pPr>
      <w:r>
        <w:rPr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ПАСПОРТ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"Комплексное развитие транспортной инфраструктур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инского сельского поселения 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6960"/>
      </w:tblGrid>
      <w:tr>
        <w:trPr>
          <w:trHeight w:val="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"Программа комплексного развития транспортной инфраструктуры Бобинского сельского поселения "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радостроительный кодекс РФ от 29.12.2004 № 190 (в редакции от 13.07.2015 г)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едеральный закон от 06 октября 2003 года № 131-ФЗ «Об общих принципах местного самоуправления в Российской Федерации»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становление Правительства РФ от 25.12.2015 г № 1440 «Об утверждении требований к программам комплексного развития транспортной инфраструктуры поселений и городских округов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становление администрации Бобинского сельского поселения от 28.01.2011 года </w:t>
            </w:r>
            <w:r>
              <w:rPr>
                <w:sz w:val="26"/>
                <w:szCs w:val="26"/>
              </w:rPr>
              <w:t>«О разработке, формировании и реализации  целевых программ на территории муниципального образования Бобинское сельское поселение»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план Бобинского сельского поселения.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а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убъекта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го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я)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инское 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613117  Кировская область, Слободской район, с.Бобино, ул.Мира, д.18а</w:t>
            </w:r>
          </w:p>
        </w:tc>
      </w:tr>
      <w:tr>
        <w:trPr>
          <w:trHeight w:val="111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б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613117  Кировская область, Слободской район, с.Бобино, ул.Мира, д.18а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ей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б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613117  Кировская область, Слободской район, с.Бобино, ул.Мира, д.18а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создание  условий  для  развития   эффективной транспортной инфраструктуры на территории  муниципального образования Бобинское сельское посел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доступности и качества оказываемых услуг транспортного комплекса для населения, а также юридических лиц  и индивидуальных предпринимателей, осуществляющих  экономическую деятельность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 повышение уровня безопасности дорожного движения;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вышение эффективности  использования средств дорожного фонда поселения.</w:t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рганизация мероприятий по развитию и совершенствованию автомобильных дорог общего пользования местного знач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рганизация мероприятий по повышению  уровня безопасности дорожного движения на территории Бобинского сельского поселения, а также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снижение негативного воздействия транспортной инфраструктуры на окружающую среду Боб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5" w:before="0" w:after="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о-экономические показатели: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lef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ля автомобильных дорог общего пользования местного значения, соответствующих нормативным допустимым требованиям к транспортно-</w:t>
              <w:softHyphen/>
              <w:t>эксплуатационным показателям,   100  %.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оля муниципальных автомобильных дорог, в отношении которых проводились мероприятия по зимнему и летнему содержанию дорог, 100%.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километров отремонтированных авто</w:t>
              <w:softHyphen/>
              <w:t>мобильных дорог общего пользования местного значения, 0,650  км.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капитально отремонтированных искусственных сооружений (мостов), ед.0.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спроектированных и устроенных тротуаров, ед.0.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паспортизированных участков дорог общего пользования местного значения, 0 ед.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е показатели: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расходов на ремонт и содержание автомобильных дорог.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-экономические показатели: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беспеченность населения поселения доступными и качественными круглогодичными услугами транспорта,%</w:t>
            </w:r>
          </w:p>
          <w:p>
            <w:pPr>
              <w:pStyle w:val="TextBody"/>
              <w:shd w:fill="auto" w:val="clear"/>
              <w:spacing w:lineRule="atLeast" w:line="25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Количество дорожно-транспортных происшествий, произошедших на территории поселения, е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погибших и тяжело пострадавших в результате ДТП на территории поселения, 0 чел.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2016 - 2035 год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реализации: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- 2016-2019гг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- 2020-2025г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этап - 2026-2030гг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этап - 2031-2035гг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Программы осуществляется за счет средств бюджета Бобинского сельского поселения в рамках муниципа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 - 2599,1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 - 2933,2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 - 1744,3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 гг - 4043,0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г - 3286,4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г -3286,4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: 17892,4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 подлежат уточнению с учетом разработанной проектно-сметной документации и фактического выделения средств их бюджетов всех уров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/>
      </w:pPr>
      <w:r>
        <w:rPr/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Характеристика социально-экономических условий развития транспортной  инфраструктуры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1. Анализ положения муниципального образования Бобинского сельского  поселения  Кировской области в структуре пространственной                                         организации Киров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ыми факторами, определяющими направление разработки  Программы,  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тенденции социально-экономического развития поселения, характеризующиеся повышением численности населения, развитием рынка жилья, сфер обслуживания и промышленности;</w:t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стояние существующей системы транспортной инфраструктуры.</w:t>
      </w:r>
    </w:p>
    <w:p>
      <w:pPr>
        <w:pStyle w:val="TextBody"/>
        <w:shd w:fill="auto" w:val="clear"/>
        <w:spacing w:lineRule="atLeast" w:line="25" w:before="0" w:after="0"/>
        <w:ind w:left="20" w:right="2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Муниципальное образование «Бобинское сельское поселение» наделено статусом сельского поселения Законом Кировской области от 28.04.2012 года          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141-ЗО «</w:t>
      </w:r>
      <w:r>
        <w:rPr>
          <w:rFonts w:cs="Times New Roman" w:ascii="Times New Roman" w:hAnsi="Times New Roman"/>
          <w:sz w:val="26"/>
          <w:szCs w:val="26"/>
        </w:rPr>
        <w:t>Об установлении границ муниципальных образований Кировской области и наделении их статусом муниципального района, городского округа, городского поселения, сельского поселени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обинское сельское поселение находится в юго-западной части Слободского района  Кировской области и занимает площадь 191,0 кв.км. Протяженность с севера на юг - 29,0 км, с запада на восток - 24 км.   Бобинское сельское поселение  граничит с Денисовским, Ленинским, Шиховским сельскими поселениями Слободского района, Загарским, Гирсовским сельскими поселениями Юрьянского района и городским округом г.Кир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ерриторию  Бобинского сельского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, земли для развития поселения.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еление является одной из рекреционных зон Кировской области. Здесь, эффективно используя уникальный потенциал природных и лечебных ресурсов вятской земли, осуществляет свою деятельность ОАО «Санаторий «Митино». Вдоль рек расположены садовые и дачные товариществ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став поселения входят 27 деревень, из них 26 с населением, а в деревне Большие Серовы в настоящее время находится база отдыха. Административный центр  поселения – село Бобино, удалено от областного центра на 15 км к югу и от районного центра 36 к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блица1. Перечень населенных пунктов Бобин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8"/>
        <w:gridCol w:w="1368"/>
        <w:gridCol w:w="696"/>
        <w:gridCol w:w="2617"/>
        <w:gridCol w:w="1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с.Бобино (к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с.Бобино 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о Боб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Косолапов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Богомаз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Кусак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Большие Раскоп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Малые Раскоп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Большие Серов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Малые Серов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Большое Мышк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Мит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Бушуев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Овсян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Воробь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Подгор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Вот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Самс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Деветьяр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Сапожня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Заборь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Семенов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Замедян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Стрелков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Ивш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Шу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Касс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Кис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ня Корюги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едует отметить, что для каждого населенного пункта существует установленная, но не утвержденная юридически граница населенного пункта. Освоенные под жилищное строительство территории в отдельных случаях выходят за эти границы, располагаясь на землях лесного фонда, либо на землях сельскохозяйственного назначения. Данные участки вносятся в кадастр недвижимости с видом использования для индивидуальной жилой застройки или для смешанной малоэтажной застройки. В 2015г внесены изменения в Генеральный план Бобин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лизость районного и областного центра обуславливает активный спрос на земельные участки  под жилую застройку, как второго места жительства населения этих город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7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 Социально-экономическая характеристика муниципального образования         </w:t>
      </w:r>
    </w:p>
    <w:p>
      <w:pPr>
        <w:pStyle w:val="Normal"/>
        <w:tabs>
          <w:tab w:val="clear" w:pos="708"/>
          <w:tab w:val="left" w:pos="5220" w:leader="none"/>
          <w:tab w:val="left" w:pos="57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ршенствование административно-территориальной схемы учитывает перспективы развития конкретных населенных пунктов, в связи, с чем разработана классификация населенных пунктов, которая предусматривает три типа территории: развиваемые, сохраняемые и малоперспективны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блица 2.  Классификация населенных пунктов Бобин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4"/>
        <w:gridCol w:w="2465"/>
        <w:gridCol w:w="1668"/>
        <w:gridCol w:w="16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селенных пунк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селенного пун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Число  хозяйств, имеющих лицевые счет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 01.01.2016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постоянного  населения (чел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би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огомаз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ольшие Раскоп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ольшие Серо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ольшое Мышки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ушуе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оробь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отс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Деветьяро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Заборь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Замедян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перспектив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Ивш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асс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ис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орюги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осолапо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усак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Малые Раскоп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Малые Серо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ревня Мити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е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Овсян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одгоре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амси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апожня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емено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трелков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Шун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ем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 «Товарищ», райо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ного оз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лоперспективный населенный пункт - деревня Замедянцы. Транспортная доступность затруднена некачественным состоянием дороги, не обеспечивается  своевременное и качественное оказание социальных и медицинских услуг, поэтому здесь нет постоянного населения. Администрацией поселения разработан проект использования данной рекреционной территории на берегу реки Медянки с целью организации базы отдыха для охотников и рыболов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звиваемые населенные пункты - д.Митино, д.Заборье и село Бобино, в котором сосредоточена почти половина населения, имеется база для дальнейшего экономического развития. Здесь располагаются значимые объекты социальной инфраструктуры, производственные объекты основного градообразующего предприятия  ООО «Агрофирма «Бобино-М»: комплекс КРС по производству молока и мяса, машинный двор с теплой стоянкой для техники и центральным складом запчастей и ГСМ. Агрофирма работает стабильно, производство совершенствуется и обновляется.  В настоящее время ведется реконструкция комплекса КРС – строятся еще два блока для беспривязного содержания скота с доильным комплексом, что положительно скажется на занятости населения.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ая часть застроенной территории села Бобино представляет собой компактное жилое образование с сетью улиц и ярко выраженным общественным центром. Основной планировочной осью является улица Советская и улица Мира, вдоль этих улиц  расположены основные объекты социальной инфраструк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аблица 3. Учреждения и предприятия социального и культурно-бытового обслужи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2"/>
        <w:gridCol w:w="1717"/>
        <w:gridCol w:w="1423"/>
        <w:gridCol w:w="1653"/>
        <w:gridCol w:w="9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беспеченности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Советск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спортивный комплекс «Парк мечты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 ул.Советск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Советск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ом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Д «Школа искусств» с.Бобин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Советская,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етские дошкольные учреждения, общеобразовательные школы, учебные завед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с.Боби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Советская, 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с.Боби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тино, ул. Солнечная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с.Боби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Советская,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БУ СПО «Вятский государственный аграрно-промышленный технику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Мира, 1 «А».3, 3 «А»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«Б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  , 5 «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здравоохра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ия с.Бобино КОГУЗ Кировской горбольницы №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Мира, 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/см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ский ФА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ье, ул.Боровая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/см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ский ФА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тино, ул.Набережная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/сме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е сооруж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ВГАП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Мира,1«Б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су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 площад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йная короб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Советская, 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 площад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ОАО «Санаторий «Мит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тино, ул.Санаторная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 площад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ОАО «Санаторий «Мит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тино, ул.Санаторная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 площад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организации 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Мира, 18 «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Мира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нализ уровня обеспеченности населения учреждениями культурно-бытового обслуживания показывает, что существующая мощность соответствует нормативам в размере 100% кроме спортивных залов общего пользования. Норматив спортивных залов общего пользования 200 кв. м на 1000 жителей, требуемая мощность 424,4 кв.м. Спортзал ОАО «Санатория «Митино» удовлетворяет данным требованиям только на 85%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нализ также показывает, что с ростом населения значительно увеличится контингент учащихся в общеобразовательной школе с.Бобино, что приведет к необходимости организации учебного процесса в две смены и увеличению штата учителей в шко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территории Бобинского поселения находится  9 магазинов и 10 объектов общественного питания. Наиболее крупные торговые предприятия и организации общественного питания Бобинского сельского поселен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бодское райпо – 2 магазина смешанных  товаров  и кафе в с.Бобино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ОО «Верба» - магазин смешанных товаров в с.Бобино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ООО «Мечта» - магазин смешанных товаров в д.Сапожнят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ОО «Авторемстрой» - магазин смешанных товаров и кафе в 15 км автодороги Вятка, д.Гнусино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АО Санаторий «Митино» - продовольственные киоски и закусочная в д.Митино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ОО «Рыба-Пила» - кафе в районе озер(д.Кассины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ОО «Дымка» - бар в д.Воробь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объектам специального назначения поселения относятся кладбища. Их на территории поселения 3 (д. Митино, с. Бобино, д. Замедянцы), занимаемая площадь 4,8 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витие населенных пунктов определяется исходя из его принадлежности  к конкретной функциональной зоне, наличия градообразующего предприятия. При этом населенные пункты получают новый импульс к развитию. Их жители  - новые рабочие мес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экономике Бобинского сельского поселения ведущее место принадлежит сельскому хозяйству, на долю которого приходится около 80 % в общем объеме выполненных работ и услу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я малого предпринимательства в доходах местного бюджета мала.                                42 индивидуальных предпринимателя осуществляют свою деятельность на территории поселения. Приоритетными направлениями развития малого предпринимательства на территории Бобинского сельского поселения определен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, заготовка и переработка с/х продукции – 3 предпр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готовка и глубокая переработка древесины – 3 предпр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товаров народного потребления – 3 предпр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ание платных услуг населению – 16 предпр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. – 17 предпр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Таблица 4. Градообразующие предприятия и орган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73"/>
        <w:gridCol w:w="2159"/>
        <w:gridCol w:w="204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редприятия,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МП «АВИТЕ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иротехнических изде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.Шипиц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ятские домостроительные технолог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лееного бру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пожнята, ул.Фабричная, д.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Агрофирма «Бобино-М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ое скотоводство, лесоперерабо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дгорена, ул.Прозоровская, д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Корюгин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ое скотоводство, картофеле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рюги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анаторий Митин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ая деятель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тино, ул. Солнечная, д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</w:tr>
      <w:tr>
        <w:trPr>
          <w:trHeight w:val="79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антаж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трикотажных издел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left" w:pos="93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</w:t>
        <w:tab/>
        <w:t>Характеристика численности населения и трудовых ресурсов</w:t>
      </w:r>
    </w:p>
    <w:p>
      <w:pPr>
        <w:pStyle w:val="Normal"/>
        <w:tabs>
          <w:tab w:val="clear" w:pos="708"/>
          <w:tab w:val="left" w:pos="420" w:leader="none"/>
          <w:tab w:val="left" w:pos="9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последние годы наблюдается увеличение численности населения и трудовых ресурсов, в основном, за счет миграции городского населения в связи с расширением зон жилищного строительства.  На 01.01.2016г  общая численность населения составила - 2122 чел., в т.ч. трудоспособного возраста -1412 чел. На  территории Бобинского сельского поселения </w:t>
      </w:r>
      <w:r>
        <w:rPr>
          <w:rStyle w:val="1"/>
          <w:color w:val="000000"/>
          <w:sz w:val="26"/>
          <w:szCs w:val="26"/>
        </w:rPr>
        <w:t>на предприятиях и в организациях различных видов собственности работают 1182 человека (83,7 % от общего числа трудоспособного населения). Часть трудоспособного населения занята на предприятиях и организациях г. Кирова, часть выезжают на работу за пределы области вахтовым методом. Прочее трудоспособное население занято в личных подсобных хозяйствах.</w:t>
      </w:r>
    </w:p>
    <w:p>
      <w:pPr>
        <w:pStyle w:val="Normal"/>
        <w:tabs>
          <w:tab w:val="clear" w:pos="708"/>
          <w:tab w:val="left" w:pos="420" w:leader="none"/>
          <w:tab w:val="left" w:pos="9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мографическая ситуация в поселении остается сложной, смертность превышает рождаемость. Для улучшения демографической ситуации требуются мероприятия по повышению материального благосостояния, обеспечения доступности и высокого качества социальных благ, прежде всего, медицинского обслуживания.</w:t>
      </w:r>
    </w:p>
    <w:p>
      <w:pPr>
        <w:pStyle w:val="Normal"/>
        <w:tabs>
          <w:tab w:val="clear" w:pos="708"/>
          <w:tab w:val="left" w:pos="420" w:leader="none"/>
          <w:tab w:val="left" w:pos="9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обходимо сохранять и развивать  систему единого образовательного пространства, ориентировать школьников </w:t>
      </w:r>
      <w:r>
        <w:rPr>
          <w:rStyle w:val="1"/>
          <w:color w:val="000000"/>
          <w:sz w:val="26"/>
          <w:szCs w:val="26"/>
        </w:rPr>
        <w:t>к работе на предприятиях и организациях в поселении, развитию предпринимательских качеств и навыков самозанятости. Необходимо</w:t>
      </w:r>
      <w:r>
        <w:rPr>
          <w:sz w:val="26"/>
          <w:szCs w:val="26"/>
        </w:rPr>
        <w:t xml:space="preserve"> создание условий для роста культурного уровня населения, усиление адресной поддержки социально незащищенных слоев населения.</w:t>
      </w:r>
    </w:p>
    <w:p>
      <w:pPr>
        <w:pStyle w:val="TextBody"/>
        <w:shd w:fill="auto" w:val="clear"/>
        <w:spacing w:lineRule="atLeast" w:line="25" w:before="0" w:after="0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Для достижения целей Программы принимается условие, при котором численность жителей и хозяйствующих субъектов имеет тенденцию роста. </w:t>
      </w:r>
      <w:r>
        <w:rPr>
          <w:rFonts w:cs="Times New Roman" w:ascii="Times New Roman" w:hAnsi="Times New Roman"/>
          <w:sz w:val="26"/>
          <w:szCs w:val="26"/>
        </w:rPr>
        <w:t xml:space="preserve"> Таким образом, на сегодняшний день возрастная структура населения Бобинского сельского поселения имеет определенный демографический потенциал на перспективу в лице относительно большего удельного веса лиц  трудоспособного возраста.</w:t>
      </w:r>
    </w:p>
    <w:p>
      <w:pPr>
        <w:pStyle w:val="Normal"/>
        <w:tabs>
          <w:tab w:val="clear" w:pos="708"/>
          <w:tab w:val="left" w:pos="420" w:leader="none"/>
          <w:tab w:val="left" w:pos="9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420" w:leader="none"/>
          <w:tab w:val="left" w:pos="93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блица 5.  Динамика численности и трудовых 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 % отнош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аемость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рудовые  ресурсы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миграция (+,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населения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ая численность безработных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% населения трудоспособ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населения -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населения пенсио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ведения о существующей градостроительной деятельности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ение населения качественным жильем является одной из важных социальных задач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жилого фонда Бобинского сельского поселения на 2016 год составила 70,8 тыс.кв.м, в том числе в частной собственности - 64,7 тыс.кв.м, государственной – 2,9 тыс.кв.м, муниципальной - 3,2 тыс.кв.м. Из них 25,5 тыс.кв.м имеет полную степень благоустройств. 37 жилых домов общей площадью                       1,5 тыс.кв.м имеют значительную степень износа и относятся к ветхому жилью, в них проживает 101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ериал изготовления домов: кирпич, панели ж/б, деревянные панели, бревно, брус деревянный. Жилая застройка представлена  застройкой смешанного типа: индивидуальными жилыми домами и многоквартирными жилыми домами, из которых большая часть домов блокированной застройки (2-квартирные жилые дома). Средний показатель жилищной  обеспеченности по Бобинскому сельскому поселению составляет 33,3 кв.м на 1 человека. При планировании вопросов, связанных с обеспечением потребности населения в жилищном фонде выделяются следующие направл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уществующей средней жилищной обеспеченност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го жилья на свободных территория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жилья за счет: сноса ветхого жилья, капитального ремонта и реконструкции муниципального жилого фонда, полного инженерного обеспечения жилого фонда независимо от форм собственност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безопасности и санитарного благополучия проживания в существующем жилом фонд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ростом населения в Бобинском сельском поселении увеличение площади жилого фонда планируется, в основном, за счет строительства индивидуальных жилых дом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3. Состояние транспортной инфраструктуры</w:t>
      </w:r>
    </w:p>
    <w:p>
      <w:pPr>
        <w:pStyle w:val="Normal"/>
        <w:autoSpaceDE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00" w:hanging="0"/>
        <w:jc w:val="center"/>
        <w:rPr/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арактеристика сети дорог Бобинского сельского поселения, оценка качества    содержания доро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став транспортной системы Бобинского сельского поселения входят два вида транспорта: автомобильный и железнодорожный. Водный транспорт практически не востребован. Из-за ухудшения экологической  обстановки, вырубки лесов происходит процесс обмеления реки, вследствие чего река оказалась непригодной для прохождения судов с большим и средним водоизмещ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территории поселения проходит грузовая железная дорога местного значения Киров-Слободской, связывающая г.Слободской с сетью  железных дорог. В пределах поселения линия имеет следующие технико-эксплуатационные характеристики: протяженность -1,2 км, кол-во путей -1, длина приемно-отправочных путей - 6290 м, вид тяги - тепловозная, уклоны: на Слободской - 0,011, на Гирсово - 0,009, вес грузового поезда: на  Слободской - 1300т, на Гирсово - 1400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территории Бобинского сельского поселения проходит автодорога регионального значения Санкт-Петербург-Екатеринбург (Киров-БелаяХолуница-Омутнинск-Афанасьего-граница Пермской области) с интенсивным потоком транспорта. Она имеет асфальтобетонное покрытие и является дорогой Ш категории, ширина полосы отвода составляет     65 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ая протяженность муниципальных дорог на территории поселения составляет - 67, 3 к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рожно-транспортная сеть Бобинского сельского поселения состоит из дорог областного значения -15,9 км, дорог, находящихся в собственности администрации поселения – 32,6 км и дорог общего пользования местного значения вне границ населенных пунктов (межселенческих), подлежащих содержанию – 18,7 км.   Полномочия по содержание этих дорог передаются администрации поселения по соглашению с администрацией Слободского муниципального район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Таблица 6</w:t>
      </w:r>
      <w:r>
        <w:rPr/>
        <w:t>. Протяженность автомобильных дорог Бобинского сельского поселения</w:t>
      </w:r>
    </w:p>
    <w:tbl>
      <w:tblPr>
        <w:tblW w:w="97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0"/>
        <w:gridCol w:w="2533"/>
        <w:gridCol w:w="2076"/>
      </w:tblGrid>
      <w:tr>
        <w:trPr>
          <w:trHeight w:val="7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ги муниципального поселения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ытие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яженность (км)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Заборье ул. Боровая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орье ул. Дальня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орье ул. Садов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орье ул. Пруд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орье ул. Зеле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Заборье ул. Ягодная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орье ул. Проезж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орье, пер. Дружб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ссины, ул. Косин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орена., ул. Плишкин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орена, ул.Прозоров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орена, ул.Ложкин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обино ул. Советская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 ул. Мир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 ул. Мир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 ул. Молодеж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 ул. Молодеж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 ул. Нов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 ул. 11 Пятилетк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 ул. Труд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 ул. Лес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 пер. Школьны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 пер. Южны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Внуков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Панорам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Бобино, ул.Лопатиха Гор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, ул.Лучин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, ул. Черемухов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, ул.Порошин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, ул.Возрождени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, ул. Киров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бино, ул. Вешних Во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меновы, пер. Семеновск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меновы, ул. Усадеб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еменовы, ул. Дач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пожнята ул. Лугов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пожнята ул. Фабрич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всянники, пер. Куражинск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нки, ул. Фермер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тино ул. Набереж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тино ул. Солнеч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тино ул. Лес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тино ул. Санатор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югино ул. Весення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югино ул. Родников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югино ул. Цветоч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югино ул. Сиренев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тское, ул. Николаев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релковы, ул Монет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.Мышкино, ул. Охотничь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.Серовы, ул.Мельнич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евятьярово, ул.Тополи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М.Раскопины ул. Верб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.Раскопины, ул. Михайлов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шины, ул. Ившинск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мсины, ул. Благодат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гомазы, ул.Землянич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улица местного назначения д. Кисели  (ул. Европейская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2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улица местного назначения д. Кисели  (ул. Хрустальная, пер. Вишневый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5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улица местного назначения д. Кисели  (ул. Золотая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улица местного назначения д. Кисели  (ул. без названия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улица местного назначения д. Кисели  (ул. без названия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ели  ул. Лазур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ели  ул. Ландышев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ели  ул. Янтарна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ели  ул. Сосновая горк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647</w:t>
            </w:r>
          </w:p>
        </w:tc>
      </w:tr>
      <w:tr>
        <w:trPr>
          <w:trHeight w:val="293" w:hRule="atLeast"/>
        </w:trPr>
        <w:tc>
          <w:tcPr>
            <w:tcW w:w="9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тяженность межселенческих дорог 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Подгорена – д.Ложкин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Шунки-д.Замедянц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Корюгино – д. Воробь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Бобино – д. Вотское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Вотское – д.Стрелков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трелковы-д.Б.Мышкино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Деветьярово – д.Кусакин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Малые Серовы-д.Большие Серов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Кисели-д.Большие Раскопин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Ившины-д.Зоних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фальт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Ившины-д.Самсин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амсины-д.Богомаз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нтова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7</w:t>
            </w:r>
          </w:p>
        </w:tc>
      </w:tr>
    </w:tbl>
    <w:p>
      <w:pPr>
        <w:pStyle w:val="Normal"/>
        <w:autoSpaceDE w:val="false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Бобинского сельского поселения занимается ремонтом и обслуживанием дорог, находящихся в собственности с привлечение  подрядных организаций. Из общего количества обслуживаемых дорог с асфальтовым покрытием – 7,975 км, со щебеночным – 2,505 км, с грунтовым – 40,867 км.</w:t>
      </w:r>
    </w:p>
    <w:p>
      <w:pPr>
        <w:pStyle w:val="TextBody"/>
        <w:shd w:fill="auto" w:val="clear"/>
        <w:spacing w:lineRule="atLeast" w:line="25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В соответствии с ГОСТ Р 52398 «Классификация автомобильных дорог, основные 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. Для V категории предусматривается количество полос - 1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ш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рина,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в одном уров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астоящее время улично-дорожная сеть поселения имеет низкий уровень благоустройства. Большая часть дорог  имеет грунтовое покрытие, недостаточную ширину, требует формирование пешеходных тротуаров для упорядочения движения пешеходов. Тротуары проложены только в с.Бобино от Дома культуры  по улице Советской до улицы Ми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ециализированные дорожки для велосипедного передвижения  на территории Бобинского сельского поселения отсутствуют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достатком благоустройства улиц является открытый водоотвод и недостаточный радиус закруглений кромок проезжей части на перекрестках. Отсутствие ливневой канализации вызывает необходимость устройства открытой систем  водоотвода, что  портит внешний вид улиц. Создает неудобства пешеходам и снижает уровень озеленения и срок службы доро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блемой является отсутствие объездной дороги для исключения движения транзитного транспорта через деревни. Проходящий большегрузный транспорт вызывает повышенную вибрацию и шум, что сказывается не только на здоровье жителей, но и вызывает повышенный износ дорожного полотна и близлежащих зданий. При проходе через территорию населенных пунктов снижается скорость транспортного пото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ассажирский транспорт является важнейшим элементом сферы обслуживания населения. Он призван удовлетворять потребности населения в передвижениях, вызванных производственными, бытовыми и культурными связями. Для доставки детей в школу организован школьный автобус, который осуществляет перевозку детей в количестве 60 человек из всех населенных пунктов поселения,  кроме с.Бобино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территории поселения проходят автобусные маршруты: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№ </w:t>
      </w:r>
      <w:r>
        <w:rPr>
          <w:sz w:val="26"/>
          <w:szCs w:val="26"/>
        </w:rPr>
        <w:t>106 - Киров-Бобино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№ </w:t>
      </w:r>
      <w:r>
        <w:rPr>
          <w:sz w:val="26"/>
          <w:szCs w:val="26"/>
        </w:rPr>
        <w:t>168 - Киров-Митино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№ </w:t>
      </w:r>
      <w:r>
        <w:rPr>
          <w:sz w:val="26"/>
          <w:szCs w:val="26"/>
        </w:rPr>
        <w:t>119 - Слободской-Бобино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формация об объемах пассажирских перевозок, необходимая для анализа пассажиро-потока отсутствует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 Анализ состава парка транспортных средств и уровня автомобилизации в Бобинском сельском поселе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втомобильный парк  преимущественно состоит из легковых автомобилей, принадлежащих частным лицам. В последние годы наблюдается стабильный рост автотранспортного парка. Согласно прогноза роста численности населения  к 2035 году уровень автомобилизации населения на 1000 человек возрастет до 400 единиц.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блица № 7. Оценка уровня автомобилизации на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61"/>
        <w:gridCol w:w="1439"/>
        <w:gridCol w:w="1543"/>
        <w:gridCol w:w="151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ранспортного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организ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ч. насе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численность насел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автомобилизации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/1000 ч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ранспортные средства организаций находятся на специализированных охраняемых стоянках. Население использует для хранения территории частных домовладений, гаражи и придворовые территории многоквартирных дом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ы развития транспортной инфраструктур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перспективу в Бобинском сельском поселении сохраняется существующая сеть улиц и дорог. На период Программы все улицы и дороги благоустраиваются, проезжая часть улиц и тротуары асфальтируется. В частности необходимо заасфальтировать следующие участки дорог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 д.Малые Раскопины через д. Деветьярово, д.Кусакины, д.Самсины до      д.Богомазы протяженностью 4,5 к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 д.Самсины до д.Ившины протяженностью 0,3 к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 д.Кусакины до СТ «Энергетик-2» протяженностью 1 к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 д.Митино до д.Воробьи протяженность 0,7 к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от с.Бобино до очистных сооружений протяженностью 0,6 км; от с.Бобино через  д. Вотское, д.Стрелковы, д. Большое Мышкино протяженностью 8 к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от д.Овсянники через Бушуевы, д.Шунки, планируемые садоводческие товарищества и далее д.Замедянцы ( покрытие щебнем) общей протяженность 10 км;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tLeast" w:line="25" w:before="0" w:after="0"/>
        <w:ind w:left="20" w:right="-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вести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аспортизацию всех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 как территории под планируемые застройки присоединяются к уже существующим населенным пунктам, движение общественного транспорта необходимо корректировать, а также увеличивать интенсивность движения автобусов. Дальность  пешеходных подходов к остановкам общественного транспорта не должна превышать: от мест проживания в индивидуальной застройке - 800 м; от объектов массового посещения - 250 м, от проходных предприятий и коммунальных объектов – 400м, от главного входа объектов массового отдыха и спорта – не более 800м. В условиях сложного рельефа расстояние следует уменьшить на 50м на каждые 10м преодолеваемого перепада рельеф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йоне д.Кассины необходимо разместить автомобильную развязку на пересечении региональной дороги г. Киров и дороги д.Кассины-д.Подгор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втозаправочные станции и станции технического обслуживания автомобилей  имеются в достаточном количестве на прилегающих к региональной трассе землях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 (инвестиционных проектов) по проектированию, строительству и реконструкции объектов транспортной инфраструктуры Бобинского сельского поселени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tLeast" w:line="25" w:before="0" w:after="0"/>
        <w:ind w:left="20" w:right="2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</w:t>
      </w:r>
    </w:p>
    <w:p>
      <w:pPr>
        <w:pStyle w:val="TextBody"/>
        <w:shd w:fill="auto" w:val="clear"/>
        <w:spacing w:lineRule="atLeast" w:line="25" w:before="0" w:after="0"/>
        <w:ind w:left="20" w:right="2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TextBody"/>
        <w:shd w:fill="auto" w:val="clear"/>
        <w:spacing w:lineRule="atLeast" w:line="25" w:before="0" w:after="0"/>
        <w:ind w:left="20" w:right="2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включает в себя систему мероприятий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</w:t>
      </w:r>
    </w:p>
    <w:p>
      <w:pPr>
        <w:pStyle w:val="TextBody"/>
        <w:shd w:fill="auto" w:val="clear"/>
        <w:spacing w:lineRule="atLeast" w:line="25" w:before="0" w:after="0"/>
        <w:ind w:left="20" w:right="2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еречень мероприятий по ремонту дорог, по реализации Программы формируется администрацией Бобинс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TextBody"/>
        <w:shd w:fill="auto" w:val="clear"/>
        <w:spacing w:lineRule="atLeast" w:line="25" w:before="0" w:after="0"/>
        <w:ind w:left="20" w:right="20" w:firstLine="6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потребности для реализации программы.</w:t>
      </w:r>
    </w:p>
    <w:p>
      <w:pPr>
        <w:pStyle w:val="TextBody"/>
        <w:shd w:fill="auto" w:val="clear"/>
        <w:spacing w:lineRule="atLeast" w:line="25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Источниками финансирования мероприятий Программы являются средства бюджета Бобинского сельского поселения.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Ежегодные объемы финансирования программы определяются в соответствии с утвержденным бюджетом Боб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 8.  Объем средств на реализацию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01"/>
        <w:gridCol w:w="1058"/>
        <w:gridCol w:w="1058"/>
        <w:gridCol w:w="1058"/>
        <w:gridCol w:w="1102"/>
        <w:gridCol w:w="1059"/>
        <w:gridCol w:w="1059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ые потребности, тыс. руб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-2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1-203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 в зимнее время (чистка от снега) и грейдирование дорог в летнее время в границах поселения за счет бюджета Бобин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9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 в зимнее время (чистка от снега) вне границ населенных пунктов за счет бюджета муниципального Слободск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ка проезжей части гравийных дорог автогрейдером от с.Бобино до дер.Б.Мышкино для прохождения паломников Великорецкого крестного хода за счет бюджета Кир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общего пользования местного значения в границах населенных пунктов поселения в рамках проектов поддержки местных инициатив за счет бюджета Бобин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общего пользования местного значения в границах населенных пунктов поселения в рамках проектов поддержки местных инициатив за счет бюджета Кир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, ремонт знаков дорож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: услуги строительного контроля, услуги по составлению проектно-сметной документации, услуги по проверке достоверности определения сметной стоимости проектов и друг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дорог в границах населенных пунктов Бобин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6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мероприятий развития транспортной инфраструк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rStyle w:val="1"/>
          <w:color w:val="000000"/>
          <w:sz w:val="26"/>
          <w:szCs w:val="26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76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1.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</w:t>
      </w:r>
    </w:p>
    <w:p>
      <w:pPr>
        <w:pStyle w:val="TextBody"/>
        <w:shd w:fill="auto" w:val="clear"/>
        <w:tabs>
          <w:tab w:val="clear" w:pos="708"/>
          <w:tab w:val="left" w:pos="923" w:leader="none"/>
        </w:tabs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2. 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3 Расчет итоговой оценки эффективности муниципальной программы за отчетный финансовый год осуществляется в три этапа, раздельно по каждому из критериев оценки эффективности муниципальной программ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atLeast" w:line="25" w:before="0" w:after="0"/>
        <w:ind w:left="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й</w:t>
        <w:tab/>
        <w:t xml:space="preserve">этап - расчет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atLeast" w:line="25" w:before="0" w:after="0"/>
        <w:ind w:left="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й</w:t>
        <w:tab/>
        <w:t xml:space="preserve">этап - расчет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 оценки эффективности муниципальной программы по критерию «степень достижения планируемых значений показателей муниципальной программы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tLeast" w:line="25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й</w:t>
        <w:tab/>
        <w:t>этап - расчет Р итог - итоговой оценки эффективности муниципальной программы.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4. Итоговая оценка эффективности муниципальной программы (Р итог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невыполнения) при оценке эффективности реализации муниципальной программы.</w:t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5. Расчет Р1 - оценки эффективности мун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иц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</w:t>
      </w:r>
    </w:p>
    <w:p>
      <w:pPr>
        <w:pStyle w:val="TextBody"/>
        <w:shd w:fill="auto" w:val="clear"/>
        <w:spacing w:lineRule="atLeast" w:line="25" w:before="0" w:after="0"/>
        <w:ind w:left="40" w:right="470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Р1 = (Уфакт +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)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/ Упл * 100%, (1) где:</w:t>
      </w:r>
    </w:p>
    <w:p>
      <w:pPr>
        <w:pStyle w:val="TextBody"/>
        <w:shd w:fill="auto" w:val="clear"/>
        <w:spacing w:lineRule="atLeast" w:line="25" w:before="0" w:after="0"/>
        <w:ind w:left="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Уфакт - фактический объем бюджетных средств, направленных на реализацию муниципальной программы за отчетный год;</w:t>
      </w:r>
    </w:p>
    <w:p>
      <w:pPr>
        <w:pStyle w:val="TextBody"/>
        <w:shd w:fill="auto" w:val="clear"/>
        <w:spacing w:lineRule="atLeast" w:line="25" w:before="0" w:after="0"/>
        <w:ind w:left="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Упл - плановый объем бюджетных средств на реализацию муниципальной программы в отчетном году;</w:t>
      </w:r>
    </w:p>
    <w:p>
      <w:pPr>
        <w:pStyle w:val="TextBody"/>
        <w:shd w:fill="auto" w:val="clear"/>
        <w:spacing w:lineRule="atLeast" w:line="25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 сумма «положительной экономии».</w:t>
      </w:r>
    </w:p>
    <w:p>
      <w:pPr>
        <w:pStyle w:val="TextBody"/>
        <w:shd w:fill="auto" w:val="clear"/>
        <w:spacing w:lineRule="atLeast" w:line="25" w:before="0" w:after="0"/>
        <w:ind w:left="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К «положительной экономии» относится: экономия средств бюджетов в результате осуществления закупок товаров, работ, услуг для муниципальных нужд</w:t>
      </w:r>
    </w:p>
    <w:p>
      <w:pPr>
        <w:pStyle w:val="TextBody"/>
        <w:shd w:fill="auto" w:val="clear"/>
        <w:tabs>
          <w:tab w:val="clear" w:pos="708"/>
          <w:tab w:val="left" w:pos="573" w:leader="none"/>
        </w:tabs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6. 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TextBody"/>
        <w:shd w:fill="auto" w:val="clear"/>
        <w:spacing w:lineRule="atLeast" w:line="25" w:before="0" w:after="0"/>
        <w:ind w:left="40" w:right="107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муниципальная программа выполнена в полном объеме, если Р1 = 100%; муниципальная программа в целом выполнена, если 80% &lt; Р1 &lt; 100%; муниципальная программа не выполнена, если Р1 &lt; 80%.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7. Расчет Р2 - оценки эффективности мун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иц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пальной программы по критерию «степень достижения планируемых значений показателей муниципальной программы» осуществляется по формуле: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SUM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Ki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/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= 1 (2), где:</w:t>
      </w:r>
    </w:p>
    <w:p>
      <w:pPr>
        <w:pStyle w:val="TextBody"/>
        <w:shd w:fill="auto" w:val="clear"/>
        <w:spacing w:lineRule="atLeast" w:line="25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Ki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-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исполнение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ланируемого значения показателя муниципальной программы за отчетный год в процентах;</w:t>
      </w:r>
    </w:p>
    <w:p>
      <w:pPr>
        <w:pStyle w:val="TextBody"/>
        <w:shd w:fill="auto" w:val="clear"/>
        <w:spacing w:lineRule="atLeast" w:line="25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 число планируемых значений показателей муниципальной программы. Исполнение по каждому показателю муниципальной программы за отчетный год осуществляется по формуле:</w:t>
      </w:r>
    </w:p>
    <w:p>
      <w:pPr>
        <w:pStyle w:val="TextBody"/>
        <w:shd w:fill="auto" w:val="clear"/>
        <w:spacing w:lineRule="atLeast" w:line="25"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Ki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= П факт / П пл * 100%, (3)</w:t>
      </w:r>
    </w:p>
    <w:p>
      <w:pPr>
        <w:pStyle w:val="TextBody"/>
        <w:shd w:fill="auto" w:val="clear"/>
        <w:spacing w:lineRule="atLeast" w:line="25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TextBody"/>
        <w:shd w:fill="auto" w:val="clear"/>
        <w:spacing w:lineRule="atLeast" w:line="25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П факт - фактическое значение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оказателя за отчетный год;</w:t>
      </w:r>
    </w:p>
    <w:p>
      <w:pPr>
        <w:pStyle w:val="TextBody"/>
        <w:shd w:fill="auto" w:val="clear"/>
        <w:spacing w:lineRule="atLeast" w:line="25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П пл - плановое значение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оказателя на отчетный год.</w:t>
      </w:r>
    </w:p>
    <w:p>
      <w:pPr>
        <w:pStyle w:val="TextBody"/>
        <w:shd w:fill="auto" w:val="clear"/>
        <w:spacing w:lineRule="atLeast" w:line="25" w:before="0" w:after="0"/>
        <w:ind w:left="20" w:right="20" w:first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за отчетный год осуществляется по формуле:</w:t>
      </w:r>
    </w:p>
    <w:p>
      <w:pPr>
        <w:pStyle w:val="TextBody"/>
        <w:shd w:fill="auto" w:val="clear"/>
        <w:spacing w:lineRule="atLeast" w:line="25"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Ki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= 100%. (4)</w:t>
      </w:r>
    </w:p>
    <w:p>
      <w:pPr>
        <w:pStyle w:val="TextBody"/>
        <w:shd w:fill="auto" w:val="clear"/>
        <w:spacing w:lineRule="atLeast" w:line="25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</w:t>
      </w:r>
    </w:p>
    <w:p>
      <w:pPr>
        <w:pStyle w:val="TextBody"/>
        <w:shd w:fill="auto" w:val="clear"/>
        <w:spacing w:lineRule="atLeast" w:line="25"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Ki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= 0%. (5)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8. Интерпретация оценки эффективности мун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иц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альной программы по критерию «степень достижения планируемых значений показателей муниципальной программы» осуществляется по следующим критериям:</w:t>
      </w:r>
    </w:p>
    <w:p>
      <w:pPr>
        <w:pStyle w:val="TextBody"/>
        <w:shd w:fill="auto" w:val="clear"/>
        <w:spacing w:lineRule="atLeast" w:line="25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муниципальная программа перевыполнена, если Р2 &gt; 100%;</w:t>
      </w:r>
    </w:p>
    <w:p>
      <w:pPr>
        <w:pStyle w:val="TextBody"/>
        <w:shd w:fill="auto" w:val="clear"/>
        <w:spacing w:lineRule="atLeast" w:line="25" w:before="0" w:after="0"/>
        <w:ind w:left="20" w:righ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муниципальная программа выполнена в полном объеме, если 90% &lt; Р2 &lt; 100%; муниципальная программа в целом выполнена, если 75% &lt; Р2 &lt; 95% муниципальная программа не выполнена, если Р2 &lt; 75%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9. Итоговая оценка эффективности муниципальной программы осуществляется по формуле:</w:t>
      </w:r>
    </w:p>
    <w:p>
      <w:pPr>
        <w:pStyle w:val="TextBody"/>
        <w:shd w:fill="auto" w:val="clear"/>
        <w:spacing w:lineRule="atLeast" w:line="25"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Р итог = (Р1 + Р2) / 2, (6)</w:t>
      </w:r>
    </w:p>
    <w:p>
      <w:pPr>
        <w:pStyle w:val="TextBody"/>
        <w:shd w:fill="auto" w:val="clear"/>
        <w:spacing w:lineRule="atLeast" w:line="25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TextBody"/>
        <w:shd w:fill="auto" w:val="clear"/>
        <w:spacing w:lineRule="atLeast" w:line="25" w:before="0" w:after="0"/>
        <w:ind w:right="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Р итог - итоговая оценка эффективности муниципальной программы за отчетный год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tLeast" w:line="25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10. Интерпретация итоговой оценки эффективности муниципальной программы осуществляется по следующим критериям:</w:t>
      </w:r>
    </w:p>
    <w:p>
      <w:pPr>
        <w:pStyle w:val="TextBody"/>
        <w:shd w:fill="auto" w:val="clear"/>
        <w:spacing w:lineRule="atLeast" w:line="25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Р итог &gt; 100% высокоэффективная;</w:t>
      </w:r>
    </w:p>
    <w:p>
      <w:pPr>
        <w:pStyle w:val="TextBody"/>
        <w:shd w:fill="auto" w:val="clear"/>
        <w:spacing w:lineRule="atLeast" w:line="25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90% &lt; Р итог &lt; 100% эффективная;</w:t>
      </w:r>
    </w:p>
    <w:p>
      <w:pPr>
        <w:pStyle w:val="TextBody"/>
        <w:shd w:fill="auto" w:val="clear"/>
        <w:spacing w:lineRule="atLeast" w:line="25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75% &lt; Р итог &lt; 90% умеренно эффективная;</w:t>
      </w:r>
    </w:p>
    <w:p>
      <w:pPr>
        <w:pStyle w:val="TextBody"/>
        <w:shd w:fill="auto" w:val="clear"/>
        <w:spacing w:lineRule="atLeast" w:line="25" w:before="0" w:after="0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Р итог &lt; 75% неэффективная.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atLeast" w:line="25" w:before="0" w:after="0"/>
        <w:ind w:right="20" w:hanging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11. Результаты итоговой оценки эффективности муниципальной программы (значение Р итог) и вывод о ее эффективности (интерпретация оценки) представляются вместе с годовыми отчетами в финансово-экономическое управление администрации муниципального образования «Слободской муниципальный район» в сроки, установленные постановлением администрации Слободского муниципального района.</w:t>
      </w:r>
    </w:p>
    <w:p>
      <w:pPr>
        <w:pStyle w:val="Normal"/>
        <w:autoSpaceDE w:val="false"/>
        <w:ind w:left="660" w:hanging="0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left="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е обеспечение.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полнение Программы транспортной инфраструктуры на территории поселения должно реализовываться с участием бюджетов всех уровней. Администрация Бобинского сельского поселения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 на основ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 и муниципальных нужд в соответствии  с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словий, порядка и правил, утвержденных федеральными, областными и муниципальными нормативными и правовыми акт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ми направлениями совершенствования нормативно-правовой базы,                                    необходимой для функционирования и развития транспортной инфраструктуры поселения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менение экономических мер, стимулирующих инвестиции в объекты транспортной инфраструктур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ординация мероприятий и проектов строительства и реконструкции объектов транспортной инфраструктуры между органами государственной власти и бизнес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зработка стандартов и регламентов эксплуатации и использования объектов транспортной инфраструктур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рганизация системы статистического наблюдения и мониторинга транспортной инфраструктуры поселения в соответствии с утвержденными и обновляющимися норматив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работка и последующая корректировка Программы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и их доступности для на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420"/>
      <w:jc w:val="center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ind w:hanging="420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36276F0B7108DDB64FDEE77432ABF7C1A954577255B2AF657587DD8CA524FF111D5E5D9B6173E1X6cAK" TargetMode="External"/><Relationship Id="rId4" Type="http://schemas.openxmlformats.org/officeDocument/2006/relationships/hyperlink" Target="consultantplus://offline/ref=B636276F0B7108DDB64FDEE77432ABF7C1A9535F7453B2AF657587DD8CA524FF111D5E5D9B6271ECX6c3K" TargetMode="External"/><Relationship Id="rId5" Type="http://schemas.openxmlformats.org/officeDocument/2006/relationships/hyperlink" Target="consultantplus://offline/ref=B636276F0B7108DDB64FDEE77432ABF7C1A9535F7453B2AF657587DD8CA524FF111D5E5D9B6274EAX6cC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1:00Z</dcterms:created>
  <dc:creator>User</dc:creator>
  <dc:description/>
  <dc:language>en-US</dc:language>
  <cp:lastModifiedBy>User</cp:lastModifiedBy>
  <cp:lastPrinted>2016-11-09T11:43:00Z</cp:lastPrinted>
  <dcterms:modified xsi:type="dcterms:W3CDTF">2023-03-16T08:31:00Z</dcterms:modified>
  <cp:revision>2</cp:revision>
  <dc:subject/>
  <dc:title/>
</cp:coreProperties>
</file>