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8.2022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58/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б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инской сельской Думы от 16.12.2021 № 51/3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бюджета Бобинского сельского поселения Слободского района Кировской области на 2022 год и плановый период 2023 и 2024 годов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Положением о бюджетном процессе в муниципальном образовании Бобинское сельское поселение Слободского района Кировской области, Бобин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Бобинской сельской Думы от 16.12.2021 № 51/340 «Об утверждении бюджета Бобинского сельского поселения Слободского района Кировской области на 2022 год и плановый период 2023 и 2024 годов» (далее Решение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Абзац 1 пункта 4 статьи 3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Утвердить в пределах общего объема расходов бюджета сельского поселения, установленного статьей 1 настоящего Решения объем бюджетных ассигнований муниципального дорожного фонда муниципального  образования Бобинское сельское поселение Слободского района Кировской обла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2022 год в  сумме  5560,1  тыс. руб.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2023 год в  сумме  2607,3  тыс. руб. и на 2024 год  в  сумме 2443,8  тыс. руб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>Пункт 2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Решения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Утвердить в пределах общего объема расходов бюджета сельского поселения, установленного статей 1 настоящего Решения, объем бюджетных ассигнований на обслуживание муниципального долга Бобинского сельского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2 год в сумме 0,6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3 год в сумме 0,4 тыс. рублей и на 2024 год в сумме  0,4 тыс. рублей».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3</w:t>
      </w:r>
      <w:r>
        <w:rPr>
          <w:b w:val="false"/>
          <w:szCs w:val="28"/>
        </w:rPr>
        <w:t xml:space="preserve"> Приложение 5 «Распределение бюджетных ассигнований по разделам и подразделам классификации расходов бюджета на 2022 год» изложить в новой редакции. Прилаг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Приложение 7 «Распределение бюджетных ассигнований по целевым статьям (муниципальным программам Бобинского сельского поселения и не программным направлениям деятельности), группам видов расходов классификации расходов бюджетов на 2022 год» изложить в новой редакции. Прилагается.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szCs w:val="28"/>
        </w:rPr>
        <w:t>1.5</w:t>
      </w:r>
      <w:r>
        <w:rPr>
          <w:b w:val="false"/>
          <w:szCs w:val="28"/>
        </w:rPr>
        <w:t xml:space="preserve"> Приложение 9 «Ведомственная структура расходов бюджета поселения на 2022 год» изложить в новой редакции. Прилагается.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6 </w:t>
      </w:r>
      <w:r>
        <w:rPr>
          <w:b w:val="false"/>
          <w:szCs w:val="28"/>
        </w:rPr>
        <w:t xml:space="preserve"> Приложение 14 «Источники финансирования дефицита бюджета поселения на 2022 год» изложить в новой редакции. Прилагается.</w:t>
      </w:r>
    </w:p>
    <w:p>
      <w:pPr>
        <w:pStyle w:val="Subtitle"/>
        <w:spacing w:lineRule="auto" w:line="276"/>
        <w:jc w:val="both"/>
        <w:rPr/>
      </w:pPr>
      <w:r>
        <w:rPr>
          <w:b w:val="false"/>
          <w:szCs w:val="28"/>
        </w:rPr>
        <w:t xml:space="preserve">       </w:t>
      </w:r>
      <w:r>
        <w:rPr>
          <w:szCs w:val="28"/>
        </w:rPr>
        <w:t xml:space="preserve">1.7 </w:t>
      </w:r>
      <w:r>
        <w:rPr>
          <w:b w:val="false"/>
          <w:szCs w:val="28"/>
        </w:rPr>
        <w:t>Приложение 16 «Программа муниципальных внутренних заимствований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бинского сельского поселения на 2022 год» изложить в новой редакции.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</w:rPr>
        <w:t>Главному специалисту бухгалтеру - финансисту Шишкиной Н.Г. внести изменения в сводную бюджетную роспись на 2022 год и плановый период 2023 и 2024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Контроль над выполнением данного решения возложить на комиссию по бюджету, финансам, экономической, инвестиционной и социальной политике (Председатель комиссии О.Ю. Костылева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 момента опубликования в официальном издании поселения «Информационный бюллетен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б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 С.А.Житников</w:t>
        <w:tab/>
        <w:t xml:space="preserve">  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Бобинской сельской Думы                                                                      В.И. Вепр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Приложение 5</w:t>
      </w:r>
    </w:p>
    <w:p>
      <w:pPr>
        <w:pStyle w:val="Normal"/>
        <w:ind w:left="4956" w:hanging="0"/>
        <w:jc w:val="right"/>
        <w:rPr/>
      </w:pPr>
      <w:r>
        <w:rPr/>
        <w:t>к решению Бобинской сельской Думы</w:t>
      </w:r>
    </w:p>
    <w:p>
      <w:pPr>
        <w:pStyle w:val="Normal"/>
        <w:jc w:val="right"/>
        <w:rPr/>
      </w:pPr>
      <w:r>
        <w:rPr/>
        <w:t>от 04.08.2022 № 58/393</w:t>
      </w:r>
    </w:p>
    <w:p>
      <w:pPr>
        <w:pStyle w:val="Normal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ассигнований по разделам и подразделам классификации расходов бюджета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21"/>
        <w:gridCol w:w="1347"/>
        <w:gridCol w:w="121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232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14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1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1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7</w:t>
      </w:r>
    </w:p>
    <w:p>
      <w:pPr>
        <w:pStyle w:val="Normal"/>
        <w:ind w:left="4956" w:hanging="0"/>
        <w:jc w:val="right"/>
        <w:rPr/>
      </w:pPr>
      <w:r>
        <w:rPr/>
        <w:t>к решению Бобинской сельской Думы</w:t>
      </w:r>
    </w:p>
    <w:p>
      <w:pPr>
        <w:pStyle w:val="Normal"/>
        <w:jc w:val="right"/>
        <w:rPr/>
      </w:pPr>
      <w:r>
        <w:rPr/>
        <w:t>от 04.08.2022 № 58/393</w:t>
      </w:r>
    </w:p>
    <w:p>
      <w:pPr>
        <w:pStyle w:val="Normal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целевым статьям (муниципальным программам Бобинского сельского поселения и не 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862"/>
        <w:gridCol w:w="1855"/>
        <w:gridCol w:w="1800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32,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го управления в муниципальном образовании «Бобинское сельское поселени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3,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латы к пенсиям, дополнительное пенсионное обеспеч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00 96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,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96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96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Обеспечение осуществления управленческих функций главы поселен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,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 91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 91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 91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"Материально-техническое обеспечение деятельности администрации Бобинского сельского поселения. Содержание здания администрации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2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85,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9,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 91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68</w:t>
            </w:r>
            <w:r>
              <w:rPr/>
              <w:t>,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финансированию за счет средст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3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ругим общегосударственным вопрос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3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 93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 93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30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30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Выполнение мероприятий по мобилизационной подготовк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3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,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 511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 511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Информатизация муниципального образования «Бобинское сельское поселени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4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 91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 91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 91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Жилищно-коммунальное хозяйство и благоустройство территории Бобинского сельского поселен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7,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Жилищное хозяйств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1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 93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 930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 930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Уличное освещение  в границах поселен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3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8,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 93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уличного осве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 930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 930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Прочие мероприятия по благоустройству в границах поселен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4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Иные межбюджетные трансферты бюджетам  сельских поселений на</w:t>
            </w:r>
          </w:p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осуществление  части полномочий в области обращения с твердыми</w:t>
            </w:r>
          </w:p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коммунальными отходами на территории Слободског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 800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 800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 93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 93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 93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 93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 93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ожарной безопасности в границах Бобинского сельского поселен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93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границах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930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930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инфраструктуры Бобинского сельского поселен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8,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мероприятий по содействию проведения Великорецкого крестного х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00 17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7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4000 151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2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Капитальный ремонт автомобильной дороги по ул. Золотая протяженностью 1271м, дер. Кис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1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1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4000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5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8,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Золотая протяженностью 1271м, дер. Кис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</w:t>
            </w:r>
            <w:r>
              <w:rPr/>
              <w:t>51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</w:t>
            </w:r>
            <w:r>
              <w:rPr/>
              <w:t>51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межбюджетные  трансферты по переданным полномочиям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00 80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80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00 93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5,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930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930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Бобинском сельском поселени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,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мероприятий по содействию проведения Великорецкого крестного х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0 17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8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127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 на осуществление части полномочий по решению вопросов местного значения  на организацию библиотечного обслуживания на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000 80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7,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0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0 93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3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3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Организация и поддержка народного творчест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1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8,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9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,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9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9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9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9201</w:t>
            </w:r>
            <w:r>
              <w:rPr>
                <w:lang w:val="en-US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9201</w:t>
            </w:r>
            <w:r>
              <w:rPr>
                <w:lang w:val="en-US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финансированию за счет средст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9201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9201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Бобинском сельском поселени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000 93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 93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 93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и жизнедеятельности населения в Бобинском сельском поселени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0,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7000 </w:t>
            </w:r>
            <w:r>
              <w:rPr>
                <w:i/>
                <w:lang w:val="en-US"/>
              </w:rPr>
              <w:t>L06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34,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00 L06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4,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 в области  участия в предупреждении и ликвидации последствий чрезвычайных ситуац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000 800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9,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800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000 93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и территории сельского поселения от чрезвычайных ситуац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931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931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000 95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95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троительства и архитектур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000 155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 155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территориальных зон за счет средст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000</w:t>
            </w:r>
            <w:r>
              <w:rPr>
                <w:i/>
                <w:lang w:val="en-US"/>
              </w:rPr>
              <w:t xml:space="preserve"> S55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000</w:t>
            </w:r>
            <w:r>
              <w:rPr>
                <w:lang w:val="en-US"/>
              </w:rPr>
              <w:t xml:space="preserve"> S55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межбюджетные трансферты на осуществление части полномочий по решению вопросов местного значения в области градостроительно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00 800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 800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93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930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930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2</w:t>
            </w:r>
            <w:r>
              <w:rPr/>
              <w:t>,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 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Бобинской сельской Дум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1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1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9</w:t>
      </w:r>
    </w:p>
    <w:p>
      <w:pPr>
        <w:pStyle w:val="Normal"/>
        <w:ind w:left="4956" w:hanging="0"/>
        <w:jc w:val="right"/>
        <w:rPr/>
      </w:pPr>
      <w:r>
        <w:rPr/>
        <w:t>к решению Бобинской сельской Думы</w:t>
      </w:r>
    </w:p>
    <w:p>
      <w:pPr>
        <w:pStyle w:val="Normal"/>
        <w:jc w:val="right"/>
        <w:rPr/>
      </w:pPr>
      <w:r>
        <w:rPr/>
        <w:t>от 04.08.2022 № 58/393</w:t>
      </w:r>
    </w:p>
    <w:p>
      <w:pPr>
        <w:pStyle w:val="Normal"/>
        <w:ind w:left="4956" w:hanging="0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956" w:hanging="0"/>
        <w:jc w:val="right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сельского поселения н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0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930"/>
        <w:gridCol w:w="969"/>
        <w:gridCol w:w="1083"/>
        <w:gridCol w:w="1539"/>
        <w:gridCol w:w="1311"/>
        <w:gridCol w:w="1236"/>
      </w:tblGrid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32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инское сельское поселени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32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4,2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1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го управления в муниципальном образовании Бобинское сельское поселение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осуществления управленческих функций главы поселения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 9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01100 9101</w:t>
            </w:r>
            <w:bookmarkEnd w:id="0"/>
            <w:bookmarkEnd w:id="1"/>
            <w:r>
              <w:rPr/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4"/>
            <w:bookmarkStart w:id="3" w:name="OLE_LINK3"/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2"/>
            <w:bookmarkEnd w:id="3"/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 91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Бобинской сельской Дум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00 0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3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го управления в муниципальном образовании Бобинское сельское поселение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3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атериально-техническое обеспечение деятельности администрации Бобинского сельского поселения. Содержание здания администрации"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2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69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6,1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8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финансированию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 «Бобинское сельское поселение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4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 9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 910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 910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атериально-техническое обеспечение деятельности администрации Бобинского сельского поселения. Содержание здания администрации"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 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безопасности и жизнедеятельности населения в Бобинском сельском поселении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 xml:space="preserve">000 00000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00 9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00 9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го управления в муниципальном образовании Бобинское сельское поселение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00 00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эффективности осуществления своих полномочий администрацией Бобинского сельского поселения Слободского района Кировской области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2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,1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200 9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200 9102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200 92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20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20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200 9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,5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ругим общегосударственным вопроса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3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 93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 93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30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30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инфраструктуры Бобинского сельского поселения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4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9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 по ул. Вятская и ул.Кировская от д.2 до ул.Внуковская с. Бобин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930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930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0 1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«Содействие развитию институтов гражданского общества и поддержка социально ориентированных  некоммерческих организаций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5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го управления в муниципальном образовании Бобинское сельское поселение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Выполнение мероприятий по мобилизационной подготовке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 51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 51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Обеспечение пожарной безопасности в границах Бобинского сельского поселения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9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границах поселе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930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930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программа «Обеспечение безопасности и жизнедеятельности населения в Бобинском сельском поселении»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7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 в области  участия в предупреждении и ликвидации последствий чрезвычайных ситуаци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800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800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 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1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 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1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Обеспечение безопасности и жизнедеятельности населения в Бобинском сельском поселении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00 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4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065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4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065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4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установленной сфере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0 93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и территории сельского поселения от чрезвычайных ситуаци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9313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9313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 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0,1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транспортной </w:t>
            </w:r>
            <w:r>
              <w:rPr>
                <w:bCs/>
              </w:rPr>
              <w:t>инфраструктуры Бобинского сельского поселения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,5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мероприятий по содействию проведения Великорецкого крестного ход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00 171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71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00 151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2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Капитальный ремонт автомобильной дороги по ул. Золотая протяженностью 1271м, дер. Кисел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17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17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4000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8,7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Золотая протяженностью 1271м, дер. Кисел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</w:t>
            </w:r>
            <w:r>
              <w:rPr/>
              <w:t>517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7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</w:t>
            </w:r>
            <w:r>
              <w:rPr/>
              <w:t>517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7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 трансферты по переданным полномочиям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00 800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800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64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00 93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7,4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9306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9306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9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строительства и архитектуры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7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 15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 15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территориальных зон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000 </w:t>
            </w:r>
            <w:r>
              <w:rPr>
                <w:lang w:val="en-US"/>
              </w:rPr>
              <w:t>S</w:t>
            </w:r>
            <w:r>
              <w:rPr/>
              <w:t>5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000 </w:t>
            </w:r>
            <w:r>
              <w:rPr>
                <w:lang w:val="en-US"/>
              </w:rPr>
              <w:t>S</w:t>
            </w:r>
            <w:r>
              <w:rPr/>
              <w:t>5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решению вопросов местного значения в области градостроительн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 800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 800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2,9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9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930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 930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6,9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0000 00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7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Жилищно-коммунальное хозяйство и благоустройство территории Бобинского сельского поселения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Жилищное хозяйство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2100 00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установленной сфере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0 9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жилищного хозяйств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0 930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0 930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00 0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9,9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Жилищно-коммунальное хозяйство и благоустройство территории Бобинского сельского поселения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5,2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 в границах поселения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8,5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установленной сфере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300 93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5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держанию уличного освеще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 9309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5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 9309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5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чие мероприятия по благоустройству в границах поселения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00 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,7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C2D2E"/>
                <w:shd w:fill="FFFFFF" w:val="clear"/>
              </w:rPr>
            </w:pPr>
            <w:r>
              <w:rPr>
                <w:i/>
                <w:color w:val="2C2D2E"/>
                <w:shd w:fill="FFFFFF" w:val="clear"/>
              </w:rPr>
              <w:t>Иные межбюджетные трансферты бюджетам  сельских поселений на</w:t>
            </w:r>
          </w:p>
          <w:p>
            <w:pPr>
              <w:pStyle w:val="Normal"/>
              <w:rPr>
                <w:i/>
                <w:i/>
                <w:color w:val="2C2D2E"/>
                <w:shd w:fill="FFFFFF" w:val="clear"/>
              </w:rPr>
            </w:pPr>
            <w:r>
              <w:rPr>
                <w:i/>
                <w:color w:val="2C2D2E"/>
                <w:shd w:fill="FFFFFF" w:val="clear"/>
              </w:rPr>
              <w:t>осуществление  части полномочий в области обращения с тверды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2C2D2E"/>
                <w:shd w:fill="FFFFFF" w:val="clear"/>
              </w:rPr>
              <w:t>коммунальными отходами на территории Слободского райо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400 8003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8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 8003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установленной сфере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400 93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9,9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 93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9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 93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9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мест захоронений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 931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 931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Бобинском сельском поселении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00 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мероприятий по содействию проведения Великорецкого крестного ход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0 171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7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1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0 93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3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3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,2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,2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в Бобинском сельском поселении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6,2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на осуществление части полномочий по решению вопросов местного значения  на организацию библиотечного обслуживания населения</w:t>
              <w:tab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000 8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7,9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и поддержка народного творчества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1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8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92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9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9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7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9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9201</w:t>
            </w:r>
            <w:r>
              <w:rPr>
                <w:lang w:val="en-US"/>
              </w:rPr>
              <w:t>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9201</w:t>
            </w:r>
            <w:r>
              <w:rPr>
                <w:lang w:val="en-US"/>
              </w:rPr>
              <w:t>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финансированию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9201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9201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2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го управления в муниципальном образовании Бобинское сельское поселение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96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96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96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 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 в Бобинском сельском поселении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 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установленной сфере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 9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 93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 931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 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муниципальном образовании Бобинское сельское поселение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атериально-техническое обеспечение деятельности администрации Бобинского сельского поселения. Содержание здания администрации"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 910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  <w:t>Приложение 14</w:t>
      </w:r>
    </w:p>
    <w:p>
      <w:pPr>
        <w:pStyle w:val="Normal"/>
        <w:ind w:left="4956" w:hanging="0"/>
        <w:jc w:val="right"/>
        <w:rPr/>
      </w:pPr>
      <w:r>
        <w:rPr/>
        <w:t>к решению Бобинской сельской Думы</w:t>
      </w:r>
    </w:p>
    <w:p>
      <w:pPr>
        <w:pStyle w:val="Normal"/>
        <w:jc w:val="right"/>
        <w:rPr/>
      </w:pPr>
      <w:r>
        <w:rPr/>
        <w:t>от 04.08.2022 № 58/393</w:t>
      </w:r>
    </w:p>
    <w:p>
      <w:pPr>
        <w:pStyle w:val="Normal"/>
        <w:ind w:left="4956" w:hanging="0"/>
        <w:jc w:val="right"/>
        <w:rPr>
          <w:color w:val="FFFFFF"/>
        </w:rPr>
      </w:pPr>
      <w:r>
        <w:rPr>
          <w:color w:val="FFFFFF"/>
        </w:rPr>
        <w:t>от 12.12.2019г № 34/198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бюджета сельского поселения на 2022 го</w:t>
      </w:r>
      <w:r>
        <w:rPr/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420"/>
        <w:gridCol w:w="1710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8,1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 01 03 01 00 10 0000 7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 01 03 01 00 10 0000 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0 00 00 00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8,1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4,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4,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4,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 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34,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2,3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2,3</w:t>
            </w:r>
          </w:p>
        </w:tc>
      </w:tr>
      <w:tr>
        <w:trPr>
          <w:trHeight w:val="61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2,3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средств бюджета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 01 05 02 01 10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32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-57" w:firstLine="708"/>
        <w:jc w:val="right"/>
        <w:rPr/>
      </w:pPr>
      <w:r>
        <w:rPr/>
      </w:r>
    </w:p>
    <w:p>
      <w:pPr>
        <w:pStyle w:val="Normal"/>
        <w:ind w:left="4248" w:right="-57" w:firstLine="708"/>
        <w:jc w:val="right"/>
        <w:rPr/>
      </w:pPr>
      <w:r>
        <w:rPr/>
        <w:t>Приложение 16</w:t>
      </w:r>
    </w:p>
    <w:p>
      <w:pPr>
        <w:pStyle w:val="Normal"/>
        <w:ind w:left="4956" w:hanging="0"/>
        <w:jc w:val="right"/>
        <w:rPr/>
      </w:pPr>
      <w:r>
        <w:rPr/>
        <w:t>к решению Бобинской сельской Думы</w:t>
      </w:r>
    </w:p>
    <w:p>
      <w:pPr>
        <w:pStyle w:val="Normal"/>
        <w:jc w:val="right"/>
        <w:rPr/>
      </w:pPr>
      <w:r>
        <w:rPr/>
        <w:t>от 04.08.2022 № 58/39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обинского сельского поселения на 2022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39"/>
        <w:gridCol w:w="3413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заимствований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ривлечения заимствований (тыс. руб.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огашения основной суммы долга (тыс. руб.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5" w:right="962" w:gutter="0" w:header="0" w:top="426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24">
    <w:name w:val="24 пт"/>
    <w:qFormat/>
    <w:rPr>
      <w:sz w:val="48"/>
    </w:rPr>
  </w:style>
  <w:style w:type="character" w:styleId="Jsphonenumber">
    <w:name w:val="js-phone-numbe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6:00Z</dcterms:created>
  <dc:creator>Димон</dc:creator>
  <dc:description/>
  <cp:keywords/>
  <dc:language>en-US</dc:language>
  <cp:lastModifiedBy>RePack by Diakov</cp:lastModifiedBy>
  <cp:lastPrinted>2022-08-09T15:29:00Z</cp:lastPrinted>
  <dcterms:modified xsi:type="dcterms:W3CDTF">2022-08-09T12:31:00Z</dcterms:modified>
  <cp:revision>17</cp:revision>
  <dc:subject/>
  <dc:title>Приложение №10</dc:title>
</cp:coreProperties>
</file>